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703</w:t>
        <w:tab/>
        <w:t>GULLS</w:t>
      </w:r>
    </w:p>
    <w:p>
      <w:pPr>
        <w:pStyle w:val="Paragraph"/>
        <w:rPr/>
      </w:pPr>
      <w:r>
        <w:rPr/>
        <w:t>The North Carolina Pesticide Board hereby declares as a pest gulls (members of the genus Larus) on or adjacent airport runways when they occur in such manner that may endanger air traffic by impacting landings and take-off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4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